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0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PC: Board resolution   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1 Sep 2017, Saigon Plant Protection Joint Stock Company announced the Board resolution as follows: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ard of Directors approved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nging Myanmar representative office into Branch of Saigon Plant Protection Joint Stock Company in Myanma</w:t>
      </w:r>
    </w:p>
    <w:p>
      <w:pPr>
        <w:pStyle w:val="Normal"/>
        <w:spacing w:lineRule="auto" w:line="360" w:before="120" w:after="200"/>
        <w:jc w:val="both"/>
        <w:rPr/>
      </w:pPr>
      <w:r>
        <w:rPr>
          <w:sz w:val="20"/>
          <w:szCs w:val="20"/>
          <w:lang w:val="en-US"/>
        </w:rPr>
        <w:t>- Appointing Mr. Nguyen Thanh Binh – Head of Myanmar representative office as Director of Branch of Saigon Plant Protection Joint Stock Company in Myanma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20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9-19T08:41:00Z</dcterms:modified>
  <cp:revision>342</cp:revision>
  <dc:subject/>
  <dc:title>LO5: General Mandate 2016</dc:title>
</cp:coreProperties>
</file>